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ská škola  Rudina  444, 02331 Rud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íslo žiadosti: 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átum:            ....................                                                                     Miesto: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ijatie dieťaťa do materskej ško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odľa § 59 ods. 3,  4, 7, 11  zákona </w:t>
      </w:r>
      <w:r>
        <w:rPr>
          <w:rFonts w:cs="Times New Roman" w:ascii="Times New Roman" w:hAnsi="Times New Roman"/>
        </w:rPr>
        <w:t xml:space="preserve">č.245/2008 Z.z. o výchove a vzdelávaní ( školský zákon)  a o zmene a doplnení niektorých zákonov v znení neskorších predpisov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žiadam o prijatie môjho syna / mojej dcéry</w:t>
      </w:r>
      <w:r>
        <w:rPr>
          <w:rFonts w:cs="Times New Roman" w:ascii="Times New Roman" w:hAnsi="Times New Roman"/>
          <w:sz w:val="24"/>
          <w:szCs w:val="24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do materskej školy na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elodenný pobyt (desiata, obed, olovrant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oldenný pobyt (desiata, obed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poldenný pobyt (obed, olovrant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adaptačný poby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diagnostický pob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ástupu dieťaťa do materskej školy :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dieťať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átum a miesto narodenia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osť  ..................................... Štátne občianstvo .....................Rodné číslo 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 alebo adresa miesta, kde sa dieťa obvykle zdržiava, ak sa nezdržiava na adrese trvalého pobyt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matky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 a druh pobytu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 na účely komunikáci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otca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 a druh pobytu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účely komunikáci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Ďalšie informáci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SENIE ZÁKONNÉHO  ZÁSTUPCU /  ZÁKONNÝCH ZÁSTUPC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em(e) na vedomie, že na základe opakovaného porušovania školského poriadku  zákonnými zástupcami dieťaťa, môže riaditeľ školy rozhodnúť o ukončení dochádzky dieťaťa do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yhlasujem(e), že svoje dieťa  po príchode do materskej školy osobne odovzdám službukonajúcej  pedagogickej zamestnankyni a po ukončení výchovnej starostlivosti  ho preberie zákonný zástupca  alebo iná poverená osoba , na základe písomného splnomocnenia zákonného zástupc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väzujem sa, že oznámim riaditeľstvu predškolského zariadenia výskyt choroby v rodine alebo v najbližšom okolí, ochorenie dieťaťa prenosnou chorob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e vyhlasujem(e), že dieťa nie je prihlásené v inej materskej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roveň dávam(e) súhlas na spracovanie osobných údajov dieťaťa a jeho zákonných zástupcov pre potreby školy v zmysle §11 ods. 6 školského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vyplnenia žiadosti,  podpis(y) zákonného(ých) zástupcu(o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tvrdenie o zdravotnom stave dieťať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renie lekára o zdravotnom stave dieťa podľa § 24 ods. 7 zákona č.355/2007 Z. z. o ochrane, podpore a rozvoji verejného zdravia a o zmene a doplnení niektorých zákonov a v zmysle § 59 ods. 4</w:t>
      </w:r>
      <w:r>
        <w:rPr>
          <w:rFonts w:cs="Times New Roman" w:ascii="Times New Roman" w:hAnsi="Times New Roman"/>
          <w:bCs/>
        </w:rPr>
        <w:t xml:space="preserve"> zákona </w:t>
      </w:r>
      <w:r>
        <w:rPr>
          <w:rFonts w:cs="Times New Roman" w:ascii="Times New Roman" w:hAnsi="Times New Roman"/>
        </w:rPr>
        <w:t>č.245/2008 Z.z. o výchove a vzdelávaní ( školský zákon)  a o zmene a doplnení niektorých zákonov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Dieťa: je spôsobilé navštevovať materskú šk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ie je spôsobilé navštevovať materskú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povinnom očkovaní:       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..............................        Odtlačok pečiatky a podpis lekára  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ide o dieťa so špeciálnymi výchovno-vzdelávacími potrebami, zákonný zástupca predloží vyjadrenie príslušného zariadenia výchovného poradenstva a prevencie a odporučenie všeobecného lekára pre deti a dora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né údaje sú chránené a spracovávané v zmysle zákona č. 18/2018 Z.z. o ochrane osobných údajov a o zmene a doplnení niektorých zákon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5:00Z</dcterms:created>
  <dc:creator>Ladislav Vendrinský</dc:creator>
  <dc:description/>
  <cp:keywords/>
  <dc:language>en-US</dc:language>
  <cp:lastModifiedBy>Riaditeľka</cp:lastModifiedBy>
  <cp:lastPrinted>2022-04-07T12:56:00Z</cp:lastPrinted>
  <dcterms:modified xsi:type="dcterms:W3CDTF">2024-04-19T04:39:00Z</dcterms:modified>
  <cp:revision>16</cp:revision>
  <dc:subject/>
  <dc:title/>
</cp:coreProperties>
</file>